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BrowserSupport_ =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BrowserSupported 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gt = navigator.userAgent.toLow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op = (agt.indexOf("opera")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ie = (agt.indexOf("msie") != -1) &amp;&amp; document.all &amp;&amp; !is_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ie5 = (agt.indexOf("msie 5") != -1) &amp;&amp; document.all &amp;&amp; !is_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mac = (agt.indexOf("mac")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gk = (agt.indexOf("gecko")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sf = (agt.indexOf("safari") !=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is_ie &amp;&amp; !is_op &amp;&amp; !is_mac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agt.indexOf("palmsource") != -1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.indexOf("regking") != -1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.indexOf("windows ce") != -1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.indexOf("j2me") != -1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.indexOf("avantgo") != -1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.indexOf(" stb") != -1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v = BrowserSupport_.GetFollowingFloat(agt, "msi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v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v &gt;= 5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is_gk &amp;&amp; !is_sf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v = BrowserSupport_.GetFollowingFloat(agt, "rv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v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v &gt;= 1.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= BrowserSupport_.GetFollowingFloat(agt, "galeon/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v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v &gt;= 1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is_s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v = BrowserSupport_.GetFollowingFloat(agt, "safari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v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v &gt;= 3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is_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uld have "Opera 8.0" or "Opera/8.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v = BrowserSupport_.GetFollowingFloat(agt, "opera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v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BrowserSupport_.GetFollowingFloat(agt, "opera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v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v &gt;= 8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llowingFloat : function(str, pf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 = str.indexOf(pf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i !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v = parseFloat(str.substring(i + pfx.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isNaN(v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_path : ';path=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top.location.href.toLowerCase().indexOf('google.com'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upport_.tz_path += ';domain=.goog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cookie = "TZ=" + (new Date()).getTimezoneOffse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upport_.tz_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is_browser_supported = BrowserSupport_.IsBrowserSupported(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